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й папа, Князев Антон Евгеньевич, родился 2 июня 1985 года в городе Соль-Илецк. Всё своё детство он провёл в Соль-Илецком районе в селе Саратовка. Учился в Саратовской школе, а потом окончил профессиональное училище №57 г. Соль-Илецк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самого детства он хотел стать военнослужащим, и 1 апреля 2014г. подписал контракт в Тоцкой бригаде. Жизнь военнослужащего нелегка, бесконечные командировки в отдалённые районы, полевые выходы. Он побывал на территории Таджикистана, Сирии. Но самая страшная и запоминающаяся, длительная командировка была в феврале 2022 г. в зоне СВ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й папа – профессиональный военный, во время выполнения боевой задачи под Красным Лиманом, его машина наехала на фугас. В результате, мой папа получил осколочное ранение, но даже в таком состояние закончил бой и только после этого его эвакуировали в Россию, доставили в Санкт-Петербург, где ему ампутировали ног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этого он восстанавливался в Москве, мы с мамой постоянно были рядом, я рисовала ему открытки в больницу, чтобы он быстрее поправлялся. Мой папа признался, что если бы не ранение, то он, не раздумывая, вернулся бы обратно на передову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5331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89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61665" cy="214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38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0:00Z</dcterms:created>
  <dc:creator>User</dc:creator>
  <dc:description/>
  <cp:keywords/>
  <dc:language>en-US</dc:language>
  <cp:lastModifiedBy>lenovo</cp:lastModifiedBy>
  <dcterms:modified xsi:type="dcterms:W3CDTF">2025-03-1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424C268246E0A10950061599EBC4_12</vt:lpwstr>
  </property>
  <property fmtid="{D5CDD505-2E9C-101B-9397-08002B2CF9AE}" pid="3" name="KSOProductBuildVer">
    <vt:lpwstr>1049-12.2.0.19805</vt:lpwstr>
  </property>
</Properties>
</file>